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va gimnazija Maribor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VACIJSKI VPRAŠALNIK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lmski projekt 2008/0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PRAŠANJA / TRDITVE                                                      O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Film je dobra ideja za povezovanje predmetov in delo pri pouk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2. Darwinova nočna mora je bil ustrezen izbor za obravnavo učne snovi pri vključenih predmeti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3. Film je vplival name in me spodbudil k razmišljanj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4. Profesorji so se pri vključenih predmetih smiselno navezali na fil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5. S pomočjo filma je učna snov bolj nazorna, pouk pa bolj zanim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6. Za ogled in obravnavo filma sem dobil/-a dovolj gradiva in navod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7. Pri obravnavi filma sem imel/a možnost sodelovati in povedati svoje mnenj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8. To se mi zdi zanimiv način dela v šol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Kaj bi ti spremenil/a ali dodal/a k izvedenemu filmskemu projektu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Hvala za sodelovanje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5:00Z</dcterms:created>
  <dc:creator>user</dc:creator>
  <dc:description/>
  <cp:keywords/>
  <dc:language>en-US</dc:language>
  <cp:lastModifiedBy>Elena Kecman</cp:lastModifiedBy>
  <cp:lastPrinted>2009-05-04T12:54:00Z</cp:lastPrinted>
  <dcterms:modified xsi:type="dcterms:W3CDTF">2010-11-15T11:47:00Z</dcterms:modified>
  <cp:revision>4</cp:revision>
  <dc:subject/>
  <dc:title>Prva gimnazija Maribor</dc:title>
</cp:coreProperties>
</file>